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16" w:hanging="0"/>
        <w:jc w:val="right"/>
        <w:rPr/>
      </w:pPr>
      <w:r>
        <w:rPr/>
        <w:t>All’Istituto Tecnico Agrario Statale “G. Pastori”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13" w:hanging="0"/>
        <w:jc w:val="right"/>
        <w:rPr/>
      </w:pPr>
      <w:r>
        <w:rPr/>
        <w:t>V</w:t>
      </w:r>
      <w:r>
        <w:rPr>
          <w:spacing w:val="-5"/>
        </w:rPr>
        <w:t>i</w:t>
      </w:r>
      <w:r>
        <w:rPr/>
        <w:t>ale della Bornata n. 110</w:t>
      </w:r>
    </w:p>
    <w:p>
      <w:pPr>
        <w:pStyle w:val="Normal"/>
        <w:widowControl w:val="false"/>
        <w:autoSpaceDE w:val="false"/>
        <w:ind w:right="113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16" w:hanging="0"/>
        <w:jc w:val="right"/>
        <w:rPr/>
      </w:pPr>
      <w:r>
        <w:rPr/>
        <w:t>25123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-4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28" w:leader="none"/>
        </w:tabs>
        <w:rPr>
          <w:rFonts w:ascii="Calibri" w:hAnsi="Calibri" w:cs="Calibri"/>
        </w:rPr>
      </w:pPr>
      <w:r>
        <w:rPr/>
        <w:tab/>
      </w:r>
    </w:p>
    <w:p>
      <w:pPr>
        <w:pStyle w:val="Normal"/>
        <w:spacing w:before="0" w:after="41"/>
        <w:ind w:left="7" w:hanging="0"/>
        <w:jc w:val="center"/>
        <w:rPr/>
      </w:pPr>
      <w:r>
        <w:rPr>
          <w:rFonts w:cs="Calibri" w:ascii="Calibri" w:hAnsi="Calibri"/>
        </w:rPr>
        <w:t>Procedura sotto soglia per l’affidamento in concessione del servizio di ristoro mediante installazione e gestione di distributori automatici presso la sede dell’Istituto tecnico agrario “Giuseppe Pastori” di Brescia per cinque anni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CIG A046252BD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OFFERTA TECNICA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  <w:t xml:space="preserve">Tipologia dei distributori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Descrivere le caratteristiche ed allegare relative schede tecniche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  <w:t xml:space="preserve">Caratteristiche dei prodotti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</w:r>
    </w:p>
    <w:tbl>
      <w:tblPr>
        <w:tblW w:w="1040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0"/>
        <w:gridCol w:w="2520"/>
        <w:gridCol w:w="1620"/>
        <w:gridCol w:w="1440"/>
        <w:gridCol w:w="262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e in 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so minimo in g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marca, tipo di ingredienti*, tipo di confezionamento ecc…</w:t>
            </w:r>
          </w:p>
        </w:tc>
      </w:tr>
      <w:tr>
        <w:trPr>
          <w:trHeight w:val="21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incipali bevande c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ESPRESSO con grammatura minima di gr.7 di caffè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DECAFFEINATO solubile con grammatura minima di gr. 1,5 di caffè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PUCCINO: con grammatura minima di gr. 7 di caffè e gr. 6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PUCCINO CON CIOCCOLATA: con grammatura minima di gr 7 di caffè, gr. 6 di latte e gr. 3 cioccolato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O SOLUBILE con grammatura minima di gr 2,5 di orzo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’: almeno gr.13 di the in polver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CCOLATA: almeno gr. 23 di miscela di cioccolato in polvere di cacao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e bevande c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FFE’ ESPRESSO MACCHIATO con grammatura minima di gr. 7 di caffè e di gr. 4 di latte per ogni erog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DECAFFEINATO MACCHIATO con grammatura minima di gr. 1,5 di caffè e di gr. 4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GINSENG con grammatura minima di gr. 7 di caffè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GINSENG MACCHIATO con grammatura minima di gr. 7 di caffè e di gr. 4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PUCCINO decaffeinato solubile con grammatura minima di gr. 1,5 di caffè e gr. 6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O SOLUBILE MACCHIATO con grammatura minima di gr 2,5 di orzo e di gr. 4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TE: grammatura minima di gr. 8 di latte in polver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1 Ac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A NATURALE IN PET da 0,5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A FRIZZANTE IN PET da 0,5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2 Altre bevande fred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A COLA IN LATTINA/ ARANCIATA IN LATTINA da cl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A COLA in PET/ARANCIATA in PET da cl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HE AL LIMONE – PESCA - VERDE in PET da cl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VANDA ENERGETICA in PET da cl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HI DI FRUTTA vari in BRICK da cl 20 (ad es. marca Santal/Yo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HI DI FRUTTA vari IN PET da 25 cl. (ad es. marca Santal/Yo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 salati e dolci di vario 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atine vari gusti (ad es. marca San Carlo/Pata/Salati prezio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ccantelle/Taralli/Schiacciatelle (ad es. marca Forno Damia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cker  vari gusti (ad es. marca Gran Pavesi/Doria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tti snack salati (ad es. marca Tuc/Crispy/Saiwa) confezione gr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tti snack salati (ad es. marca Saiwa/Mini Ritz/Freeky Fries/ Cipster) confezione pic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chidi (ad es. marca Came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tti dolci vari gusti (ad es. arca Paluani/Ba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ck dolci vari gusti (ad es. marca Mikado pock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ck al cioccolato (ad es. marca Oro Ciok/Saiwa/Twix/Nestlè/ Bounty/Mars/M&amp;M’S/Kinder Bue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ck Merendina (ad es. marca Kinder Delice Ferrero, Fiesta Ferre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m Cake vari gusti (ad es. marca Falc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Yogurt da bere (ad es. marca Zymil, Centrale del latte di Brescia, Mila, Mull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tti vari tipi (ad es. marca Ringo, Mulino Bianco, Mil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statine vari gusti (ad es. marca Vincenz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mme vari gusti (ad es. marca Air Action Vigorsol, Vivident, Dayg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llini senza glu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ro grano Wafer s.za glu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cker senza glu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fer vari gusti (ad es. marca Loacker, Kit Kat, Nestlè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ezzini farciti con prodotti 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*il tipo di ingredienti può essere anche interamente descritto nelle schede tecniche dei prodotti allegati in formato elettronico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  <w:t xml:space="preserve">Descrizione del servizio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Descrivere come sarà organizzato il servizio, con che periodicità e in che giornate viene effettuato il rifornimento ecc…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Descrizione delle caratteristiche che costituiscono criterio di attribuzione del punteggio tecnico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relative all’offerta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zioni di qualità (a titolo esemplificativo: UNI EN ISO 9001, OHAS 18001, UNI EN ISO 14001, UNI EN ISO 22000, TQS VENDING ecc…) 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numero e descrizione dei certificati (di cui dovrà essere allegata una copia). ………..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di fabbricazione dei distributo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anno di fabbricazione (rilevabile nelle schede tecniche dei distributori). …………..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energetico dichiarato sulla scheda tecnic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classe energetica dei distributori (rilevabile nelle schede tecniche dei distributori). ……….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vetta prepag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dicare se si prevede la fornitura di chiavette prepagate…...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vetta prepag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dicare lo sconto percentuale applicato a tutti i prodotti rispetto al costo “moneta”……..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bro e firma del rappresentante legale o delegato munito di poteri di firma</w:t>
      </w:r>
    </w:p>
    <w:p>
      <w:pPr>
        <w:pStyle w:val="Normal"/>
        <w:ind w:left="5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567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/>
      <w:t>(allegato 2.5)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[INSERIRE IL MODULO SU CARTA INTESTATA DEL CONCORRENTE ESCLUDENDO LA DICITURA SOPRASTANTE]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Cs w:val="2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Bauhaus 93" w:hAnsi="Bauhaus 93" w:eastAsia="Nimbus Sans L;Arial" w:cs="Bauhaus 93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Bauhaus 93" w:hAnsi="Bauhaus 93" w:eastAsia="Nimbus Sans L;Arial" w:cs="Bauhaus 93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Bauhaus 93" w:hAnsi="Bauhaus 93" w:eastAsia="Nimbus Sans L;Arial" w:cs="Bauhaus 93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eadmessage1">
    <w:name w:val="read-message1"/>
    <w:qFormat/>
    <w:rPr>
      <w:sz w:val="22"/>
      <w:szCs w:val="22"/>
    </w:rPr>
  </w:style>
  <w:style w:type="character" w:styleId="Messagefrom1">
    <w:name w:val="message-from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4:00Z</dcterms:created>
  <dc:creator>bru.paladini</dc:creator>
  <dc:description/>
  <cp:keywords/>
  <dc:language>en-US</dc:language>
  <cp:lastModifiedBy>A.Belluzzo</cp:lastModifiedBy>
  <cp:lastPrinted>2015-04-08T11:19:00Z</cp:lastPrinted>
  <dcterms:modified xsi:type="dcterms:W3CDTF">2023-12-30T10:36:00Z</dcterms:modified>
  <cp:revision>9</cp:revision>
  <dc:subject/>
  <dc:title>Area ……………</dc:title>
</cp:coreProperties>
</file>